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4680</wp:posOffset>
                </wp:positionV>
                <wp:extent cx="8162290" cy="482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1"/>
                              <w:gridCol w:w="6283"/>
                            </w:tblGrid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6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lski Związek Wędkarski Okręg w Rzeszo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EZWOLENIE OKRES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 amatorski połów ryb wędk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mię i nazwisko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ło/Okręg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karty wędkarskiej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WAŻNE  od ………….. do …………. 2016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Wydane na podstawie Ustawy o rybactwie śródlądowym                               z dnia 18.04.1985 r. z późniejszymi zmianami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iniejszym oświadczam, że zapoznałem się ze szczegółowymi warunkami udzielanego zezwolenia na amatorski połów ryb wędk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Podpis)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ezwolenie uprawnia do wędkowania na wodach, użytkowanych przez Polski Związek Wędkarski Okręg w Rzeszowi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suppressAutoHyphens w:val="false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ezwolenie ważne jest jedynie wraz z kartą wędkarską, legitymacją członkowską i dowodem opłacenia składki członkowskiej jednodniowej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matorski połów ryb odbywa się w sposób i na zasadach określonych w znowelizowanej Ustawie o Rybactwie Śródlądowym i Regulaminie Amatorskiego Połowu Ryb PZW Okręg w Rzeszowie, a także innych ograniczeniach ujętych przez uprawnionego do rybactwa w załączniku do niniejszego zezwolen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e przestrzeganie wprowadzonych wymogów stanowi naruszenie warunków udzielonego zezwolenia i stanowi podstawę do jego zatrzymania bez prawa do odszkodowania.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niejsze zezwolenie jest ważne wyłącznie po jego uzupełnieniu czytelnie długopisem oraz podpisaniu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niejsze zezwolenie jest ważne od godz. 00:00 pierwszego dnia  do godz. 24:00 ostatniego dnia połow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6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6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  <w:cantSplit w:val="true"/>
                              </w:trPr>
                              <w:tc>
                                <w:tcPr>
                                  <w:tcW w:w="6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6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pt;height:380.3pt;mso-wrap-distance-left:7.05pt;mso-wrap-distance-right:7.05pt;mso-wrap-distance-top:0pt;mso-wrap-distance-bottom:0pt;margin-top:48.4pt;mso-position-vertical-relative:page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1"/>
                        <w:gridCol w:w="6283"/>
                      </w:tblGrid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6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lski Związek Wędkarski Okręg w Rze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EZWOLENIE OKRES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 amatorski połów ryb wędk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mię i nazwisko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ło/Okręg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karty wędkarskiej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AŻNE  od ………….. do …………. 2016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Wydane na podstawie Ustawy o rybactwie śródlądowym                               z dnia 18.04.1985 r. z późniejszymi zmianami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iniejszym oświadczam, że zapoznałem się ze szczegółowymi warunkami udzielanego zezwolenia na amatorski połów ryb wędk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Podpis)</w:t>
                            </w:r>
                          </w:p>
                        </w:tc>
                        <w:tc>
                          <w:tcPr>
                            <w:tcW w:w="6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1" w:leader="none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zwolenie uprawnia do wędkowania na wodach, użytkowanych przez Polski Związek Wędkarski Okręg w Rzeszowi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51" w:leader="none"/>
                              </w:tabs>
                              <w:suppressAutoHyphens w:val="false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1" w:leader="none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zwolenie ważne jest jedynie wraz z kartą wędkarską, legitymacją członkowską i dowodem opłacenia składki członkowskiej jednodniowej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51" w:leader="none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1" w:leader="none"/>
                              </w:tabs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atorski połów ryb odbywa się w sposób i na zasadach określonych w znowelizowanej Ustawie o Rybactwie Śródlądowym i Regulaminie Amatorskiego Połowu Ryb PZW Okręg w Rzeszowie, a także innych ograniczeniach ujętych przez uprawnionego do rybactwa w załączniku do niniejszego zezwoleni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51" w:leader="none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e przestrzeganie wprowadzonych wymogów stanowi naruszenie warunków udzielonego zezwolenia i stanowi podstawę do jego zatrzymania bez prawa do odszkodowania.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niejsze zezwolenie jest ważne wyłącznie po jego uzupełnieniu czytelnie długopisem oraz podpisaniu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niejsze zezwolenie jest ważne od godz. 00:00 pierwszego dnia  do godz. 24:00 ostatniego dnia połowu.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6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6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  <w:cantSplit w:val="true"/>
                        </w:trPr>
                        <w:tc>
                          <w:tcPr>
                            <w:tcW w:w="6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6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Sans L;Arial" w:hAnsi="Nimbus Sans L;Arial" w:eastAsia="Luxi Sans;Times New Roman" w:cs="Nimbus Sans L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4:00Z</dcterms:created>
  <dc:creator>nn</dc:creator>
  <dc:description/>
  <dc:language>en-US</dc:language>
  <cp:lastModifiedBy>Admin</cp:lastModifiedBy>
  <cp:lastPrinted>2012-02-28T16:08:00Z</cp:lastPrinted>
  <dcterms:modified xsi:type="dcterms:W3CDTF">2015-12-02T09:54:00Z</dcterms:modified>
  <cp:revision>2</cp:revision>
  <dc:subject/>
  <dc:title>Polski Związek Wędkarski Okręg w Rzeszowie</dc:title>
</cp:coreProperties>
</file>