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         </w:t>
      </w:r>
      <w:r>
        <w:rPr>
          <w:rFonts w:cs="Arial" w:ascii="Arial" w:hAnsi="Arial"/>
          <w:b/>
          <w:sz w:val="20"/>
          <w:szCs w:val="20"/>
        </w:rPr>
        <w:t>WYKAZ WŁADZ I ORGANÓW KOŁA NR</w:t>
      </w:r>
      <w:r>
        <w:rPr>
          <w:rFonts w:cs="Arial" w:ascii="Arial" w:hAnsi="Arial"/>
          <w:sz w:val="20"/>
          <w:szCs w:val="20"/>
        </w:rPr>
        <w:t xml:space="preserve"> …………..………………………………………w 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ieczęć Koła                      Adres siedziby koła 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31"/>
        <w:gridCol w:w="1771"/>
        <w:gridCol w:w="887"/>
        <w:gridCol w:w="1778"/>
        <w:gridCol w:w="5504"/>
        <w:gridCol w:w="1950"/>
      </w:tblGrid>
      <w:tr>
        <w:trPr>
          <w:trHeight w:val="114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ona funkcja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stąpienia do PZW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ejsce urodzenia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RZĄD KOŁ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 REWIZYJN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ĄD KOLEŻEŃSKI 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ECZNIK DYSCYPLINARNY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EKRETARZ                                                                               PREZES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Sans L;Times New Roman" w:hAnsi="Nimbus Sans L;Times New Roman" w:eastAsia="Luxi Sans;Times New Roman" w:cs="Nimbus Sans 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3:00Z</dcterms:created>
  <dc:creator>Renata</dc:creator>
  <dc:description/>
  <cp:keywords/>
  <dc:language>en-US</dc:language>
  <cp:lastModifiedBy>Imie Nazwisko</cp:lastModifiedBy>
  <cp:lastPrinted>2025-07-18T08:05:00Z</cp:lastPrinted>
  <dcterms:modified xsi:type="dcterms:W3CDTF">2025-07-18T06:05:00Z</dcterms:modified>
  <cp:revision>6</cp:revision>
  <dc:subject/>
  <dc:title>WYKAZ CZŁONKÓW ZARZĄDU OKRĘGU MAZOWIECKIEGO PZW W WARSZAWIE</dc:title>
</cp:coreProperties>
</file>