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S P R A W O Z D A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z</w:t>
      </w:r>
      <w:r>
        <w:rPr/>
        <w:t xml:space="preserve"> </w:t>
      </w:r>
      <w:r>
        <w:rPr>
          <w:b/>
          <w:bCs/>
        </w:rPr>
        <w:t>działalności Zarządu Koła PZW Nr ___ w ______________________</w:t>
      </w:r>
    </w:p>
    <w:p>
      <w:pPr>
        <w:pStyle w:val="Normal"/>
        <w:jc w:val="center"/>
        <w:rPr/>
      </w:pPr>
      <w:r>
        <w:rPr>
          <w:b/>
          <w:bCs/>
        </w:rPr>
        <w:t>za rok 202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</w:t>
      </w:r>
      <w:r>
        <w:rPr>
          <w:b/>
          <w:bCs/>
        </w:rPr>
        <w:t>I.</w:t>
      </w:r>
      <w:r>
        <w:rPr/>
        <w:t xml:space="preserve"> </w:t>
      </w:r>
      <w:r>
        <w:rPr>
          <w:b/>
          <w:bCs/>
          <w:u w:val="single"/>
        </w:rPr>
        <w:t>DZIAŁALNOŚĆ ORGANIZACYJNA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/ Posiedzenia Zarządu Koła – ilość odbytych zebrań     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/ Szkolenia – egzaminy na Kartę Wędkarską – ilość      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>Ilość uczestników ....., Nazwisko i imię osoby odpowiedzial-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>nej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/ Praca z młodzieżą – ilość odbytych szkoleń...........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/ Nazwisko i imię osoby zajmującej się pracą z młodzieżą 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>................................, telefon ..................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adres 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</w:t>
      </w:r>
      <w:r>
        <w:rPr>
          <w:b/>
          <w:bCs/>
        </w:rPr>
        <w:t>II.</w:t>
      </w:r>
      <w:r>
        <w:rPr/>
        <w:t xml:space="preserve"> </w:t>
      </w:r>
      <w:r>
        <w:rPr>
          <w:b/>
          <w:bCs/>
          <w:u w:val="single"/>
        </w:rPr>
        <w:t>DZIAŁALNOŚĆ SPORTOWA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/ Ilość zawodów ogółem         ....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>w tym: spławikowych          ....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       </w:t>
      </w:r>
      <w:r>
        <w:rPr/>
        <w:t>spinningowych         ....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       </w:t>
      </w:r>
      <w:r>
        <w:rPr/>
        <w:t>muchowych             ....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       </w:t>
      </w:r>
      <w:r>
        <w:rPr/>
        <w:t>podlodowych           ....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/ Ilość uczestników w zawodach ogółem  ...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>w tym: w spławikowych                ...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       </w:t>
      </w:r>
      <w:r>
        <w:rPr/>
        <w:t>w spinningowych               ...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       </w:t>
      </w:r>
      <w:r>
        <w:rPr/>
        <w:t>w muchowych                   ...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       </w:t>
      </w:r>
      <w:r>
        <w:rPr/>
        <w:t xml:space="preserve">w podlodowych                 .......... 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/ Ilość imprez dla młodzieży do 16 lat   .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>Podać nazwy imprez (konkursów, zawodów i inne) ......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/ Ilość sędziów: klasy krajowej ......, klasy okręgowej ......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klasy podstawowej ......</w:t>
      </w:r>
    </w:p>
    <w:p>
      <w:pPr>
        <w:pStyle w:val="Normal"/>
        <w:ind w:left="142" w:firstLine="567"/>
        <w:rPr/>
      </w:pPr>
      <w:r>
        <w:rPr/>
        <w:t xml:space="preserve">5/ wydatki łączne w Kole na pracę z młodzieżą, włącznie 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z dotacjami i darowiznami(szacunkowo). . . . . . . . </w:t>
      </w:r>
    </w:p>
    <w:p>
      <w:pPr>
        <w:pStyle w:val="Normal"/>
        <w:ind w:left="142" w:firstLine="708"/>
        <w:rPr/>
      </w:pPr>
      <w:r>
        <w:rPr/>
      </w:r>
    </w:p>
    <w:p>
      <w:pPr>
        <w:pStyle w:val="Normal"/>
        <w:ind w:left="14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708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OCHRONA WÓD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/ Nazwisko i imię Komendanta SSRyb. ...................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>Adres ................................., Telefon ....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/ Ilość strażników społecznych .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/ Ilość odbytych kontroli  .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/ Nazwa chronionych wód ...............................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5/ Wyniki: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>a/ zatrzymany sprzęt (jaki, ile ?) ..................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   </w:t>
      </w: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>b/ stwierdzone przypadki braku dokumentów PZW (ile ?) 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>c/ sporządzone wnioski do Sądów Koleżeńskich (ile ?)  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>d/ inne ............................................  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6/ Akcje porządkowania terenu (ile) ...., liczba uczestn. 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>Miejsce – efekty ....................................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</w:t>
      </w:r>
      <w:r>
        <w:rPr>
          <w:b/>
          <w:bCs/>
        </w:rPr>
        <w:t xml:space="preserve">IV. </w:t>
      </w:r>
      <w:r>
        <w:rPr>
          <w:b/>
          <w:bCs/>
          <w:u w:val="single"/>
        </w:rPr>
        <w:t>ZAGOSPODAROWANIE WÓD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/ Zarybienie ze środków Koła – kwota zł................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/ Miejsce zarybienia ..................................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Sekretarz Koła                       Prezes Ko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28:00Z</dcterms:created>
  <dc:creator>Polski Związek Wędkarski</dc:creator>
  <dc:description/>
  <cp:keywords/>
  <dc:language>en-US</dc:language>
  <cp:lastModifiedBy>Imie Nazwisko</cp:lastModifiedBy>
  <cp:lastPrinted>2025-07-07T13:28:00Z</cp:lastPrinted>
  <dcterms:modified xsi:type="dcterms:W3CDTF">2025-07-18T06:09:00Z</dcterms:modified>
  <cp:revision>4</cp:revision>
  <dc:subject/>
  <dc:title>S P R A W O Z D A N I E</dc:title>
</cp:coreProperties>
</file>