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odach Spinningowych GPX Okręgu na rok 2025/2026 – II t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7.09.2025 r., rz. Wisła, Przewóz Maciejowi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87"/>
        <w:gridCol w:w="20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5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Dyrektor</cp:lastModifiedBy>
  <cp:lastPrinted>2021-09-13T13:49:00Z</cp:lastPrinted>
  <dcterms:modified xsi:type="dcterms:W3CDTF">2025-08-25T11:36:00Z</dcterms:modified>
  <cp:revision>20</cp:revision>
  <dc:subject/>
  <dc:title/>
</cp:coreProperties>
</file>